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14515" cy="86639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  <w:t>Рабочая программа составлена в соответствии с требованиями ФГОС среднего (полного) общего образования, примерной программы по учебным предметам «Стандарты второго поколения. Математика 10-11 классы» - М.: Просвещение, 2011г.</w:t>
      </w:r>
    </w:p>
    <w:p>
      <w:pPr>
        <w:pStyle w:val="Style20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Calibri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программа внеурочной деятель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математике (10,11 кл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ланирование составлено из расчета 1 час в неделю по  34 часа.)</w:t>
      </w:r>
    </w:p>
    <w:p>
      <w:pPr>
        <w:pStyle w:val="Style18"/>
        <w:shd w:fill="FFFFFF" w:val="clear"/>
        <w:spacing w:lineRule="auto" w:line="360" w:before="0" w:after="0"/>
        <w:ind w:left="709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I. Результаты освоения курса внеурочной деятельности по математик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математике направлена на достижение следующих личностных, метапредметных и предметных результатов обучения (сформулированы на основе ФГОС с использованием списка общеучебных умений и способов действий, изложенных в ГОС-2004)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х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товность и способность обучающихся к саморазвитию и самообразованию, выбору дальнейшего образования  на базе ориентировки в мире профессий и профессиональных предпочтений;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логического мышления, пространственного воображения, критичности мышления на уровне, необходимом для будущей профессиональной деятельности, а также для последующего обучения в высшей школе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ь  коммуникативной компетентности в общении и сотрудничестве со сверстниками, взрослыми и младшими в образовательной, общественно – полезной, учебно – исследовательской, творческой и других видах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етапредметных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деятельност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навыками познавательной, учебно –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аться от образца, искать оригинальное реш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развёрнуто обосновывать суждения, давать определения, приводить доказательства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е восприятие языка средств массовой информаци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;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роли и функции участников, общие способы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е базы данных, презентации результатов познавательной и практическ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и образования как средства развития культуры личност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ъективное оценивание своих учебных достижений, поведения, черт своей личност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приложенные усилия с полученными результатами своей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осприятие иных мнений и идей, учёт индивидуальности партнёров по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социально-политических и экономических событиях, оценивать их последств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метных.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 развит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 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решение логических задач;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 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глубленный уровен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ь понятийного аппарата по основным курсам математики; знание основных теорем, формул и умения их применять; умения находить нестандартные способы решения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2" w:firstLine="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2" w:firstLine="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математики на профильном уровне, необходимом для применения математики в профессиональной деятельности и на творческом уровне.</w:t>
      </w:r>
    </w:p>
    <w:p>
      <w:pPr>
        <w:pStyle w:val="Normal"/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II. Содержание программы внеурочной деятельности  по математик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и виды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разде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тория математ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ХХ века: основные достижения.  Осознание роли математики в развитии России и ми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иды деятельности учащихся  (познавательная, информационно-коммуникативная, рефлексивна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ужной информации в источниках различного типа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тветственного отношения к учению, готовность и способность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организации внеурочной деятельности: исследовательская и проектная деятель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разде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кстовые задачи. Олимпиадные зада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задачи (по типу заданий открытого банка  ЕГЭ  базового  уровня). Задачи  занимательной арифметики, задачи на последовательности, переливания, взвешивания, движения, работу и другие. Софизмы, ребусы, шифры, головоломки. Задачи практического содержания: физического, экономического, химического, исторического профилей (по типу заданий КИМ ЕГЭ  профильного уровня)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иды деятельности учащихся  (познавательная, информационно-коммуникативная, рефлексивна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(формулы) в источниках различного типа.  Умение адекватно оценивать правильность или ошибочность выполнения учебной задачи, её объективную трудность и собственные возможности её реш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производить аргументированные рассуждения, проводить обобщение. Умение воспринимать устную речь, участие в диалог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ы по предъявленному алгоритм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 для решения учебных математических пробл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аться от образца, искать оригинальное реш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, развитие логического мыш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менение  полученных  знаний и умений в практической деятельност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мение решать текстовые зада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организации внеурочной деятельности: 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занятия, консультации; практикумы  решения задач;  подготовка к олимпиадам, конкурсам, викторинам, урок-презентация, урок – исслед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разд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авнения и неравен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, иррациональные, показательные, логарифмические, тригонометрические уравнения  (по типу заданий открытого банка  ЕГЭ по математике   базового  уровня). Рациональные, иррациональные, показательные, логарифмические, тригонометрические уравнения     и неравенства (по типу заданий  КИМ  ЕГЭ   по математике профильного   уровня). Схема Горнера. Уравнения и неравенства со знаком модуля (тригонометрические, иррациональные, показательные, логарифмические). Уравнения с параметром (тригонометрические, иррациональные, показательные, логарифмические - по типу заданий  КИМ  ЕГЭ по математике профильного   уровн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виды деятельности учащихся  (познавательная, информационно-коммуникативная, рефлексивна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лассифицировать уравнения и неравенства по типам и  распознавать различные методы решения уравнений и неравенств. Умение приводить примеры, подобрать аргументы, сформулировать выводы. Умение объяснить изученные положения на самостоятельно подобранных конкретных примерах. Самостоятельное составление алгоритмических предписаний и инструкций по те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  и графиков функций при решении уравнений и неравен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на координатной плоскости множества решений уравнений и неравенств  с двумя переменными и их  сист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и исследование математических моделей для описания и решения задач из смежных дисциплин. Поиск нужной информации по заданной теме в источниках различного типа. Составление обобщающих информационных конспектов. Развитие умения производить аргументированные рассуждения, проводить обобщение. Работа с литературой (учебной и справочной). Выполнение работы по предъявленному алгоритм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декватно оценивать правильность или ошибочность выполнения учебной задачи, её объективную трудность и собственные возможности её реш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 для решения учебных математических пробл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 в образовательной, общественно – полезной, учебно - исследовательской, творческой и других видах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организации внеурочной деятельности: 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занятия, консультации; практикумы  решения задач; урок-презентация, урок – исслед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 раздел.  Планиметрия. Стереометрия.  Решение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типу 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ИМ ЕГЭ по математике (базовый и профильный уровни)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ские геометрические фигуры, их основные свойства.  Прямые и плоскости в пространстве. Многогранник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ла и поверхности вращ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виды деятельности учащихся  (познавательная, информационно-коммуникативная, рефлексивна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 систематических знаний о плоских фигурах и их свойствах, представлений о простейших пространственных телах (призма, параллелепипед, куб, пирамида)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 полученных  знаний и умений при решении задач; умение решать задачи на доказательство, построение и вычисл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геометрических задач.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полученных знаний и умений в практической деятельности и  в повседневной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Формы организации внеурочной деятельности: 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е и групповые занятия,  консультации;  практикумы  решения задач;  урок-презентация, урок – исслед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раздел</w:t>
      </w:r>
      <w:r>
        <w:rPr/>
        <w:t>.  Логи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89" w:hRule="atLeast"/>
        </w:trPr>
        <w:tc>
          <w:tcPr>
            <w:tcW w:w="974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как наука. Понятие об алгебре высказываний. Логические операции. Логические переменные и логические функции. Сложное высказывание. Законы логики. Упрощение сложных высказываний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деятельности учащихся  (познавательная, информационно-коммуникативная, рефлексивная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шении логических задач учащиеся достаточно легко привыкают к требованию формализации условий задачи и построению модели задачи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логических операций и умение строить сложные логические выражения помогают учащимся быстрее изучить условные выражения и условные операторы языка программирования и меньше ошибаться при их использовани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организации внеурочной деятельности:  </w:t>
      </w:r>
      <w:r>
        <w:rPr>
          <w:rFonts w:cs="Times New Roman" w:ascii="Times New Roman" w:hAnsi="Times New Roman"/>
          <w:sz w:val="24"/>
          <w:szCs w:val="24"/>
        </w:rPr>
        <w:t>индивидуальные и групповые занятия,  консультации;  практикумы  решения задач;  урок-презентация, урок – исслед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ы проверки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участие в олимпиадах разных уровней, участие в предметной неделе, участие в ежегодной школьной  научно-практической конференции «Познание», результаты ЕГЭ, поступление учащихся в высшие учебные заве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важнее всего — первоначальная рефлексия: каждый участник может сам себя оценить или это может быть коллективная оценка после каждого занятия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Тематическое планирование.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513"/>
        <w:gridCol w:w="1559"/>
      </w:tblGrid>
      <w:tr>
        <w:trPr>
          <w:trHeight w:val="5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атематики. ХХ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>
          <w:trHeight w:val="7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е  задачи. Олимпиад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</w:tr>
      <w:tr>
        <w:trPr>
          <w:trHeight w:val="4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Неравенства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>
          <w:trHeight w:val="4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>
          <w:trHeight w:val="4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</w:tr>
      <w:tr>
        <w:trPr>
          <w:trHeight w:val="4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. Неравенства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>
          <w:trHeight w:val="4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метрия. Стереометр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</w:t>
            </w:r>
          </w:p>
        </w:tc>
      </w:tr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</w:t>
            </w:r>
          </w:p>
        </w:tc>
      </w:tr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>
          <w:trHeight w:val="2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тематическое планирование по внеурочной деятельности </w:t>
      </w:r>
    </w:p>
    <w:p>
      <w:pPr>
        <w:pStyle w:val="Normal"/>
        <w:jc w:val="center"/>
        <w:rPr/>
      </w:pPr>
      <w:r>
        <w:rPr/>
        <w:t>«Курс практической математики» 10-11 класс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97"/>
        <w:gridCol w:w="1418"/>
        <w:gridCol w:w="141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дата</w:t>
            </w:r>
          </w:p>
        </w:tc>
      </w:tr>
      <w:tr>
        <w:trPr>
          <w:trHeight w:val="2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математики ХХ века. (4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теория чисел. Теория алгоритмов.  Теория граф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лог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атематической статис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гр (повышенный уровень  математической подготовки учащихс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ые  задачи. Олимпиадные задачи.(16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кстовые задачи на проц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дачи на смеси и  сплавы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дачи на смеси и  сплавы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гические  задачи (взвешивание, переливание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гические  задачи (взвешивание, переливание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кстовые задачи на работ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кстовые задачи на работ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кстовые задачи на прогрессии  (базовый уровень математической подготовки учащихс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и практического содержания: физическ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ышенный уровень  математической подготовки учащихся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дачи практического содержания: физиче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ышенный уровень  математической подготовки учащихся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кстовые задачи на движение (прямолинейное, кругово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кстовые задачи на движение (прямолинейное, кругово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и практического содержания: экономического  проф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и практического содержания: экономического  проф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дачи с параметрами (высок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подготовки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дачи с параметрами (высок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подготовки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внения. Неравенства. (10ч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равносильности уравн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и   логарифмически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и   логарифмически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ейшие  тригонометрические урав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базовый уровень математической подготовки учащихся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ные и  логарифмические уравнения и неравен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уравнения и нерав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 уравнения и нераве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неравенства со знаком мод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метрия (3ч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ешения геометрических задач по планимет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ешения геометрических задач по планиметрии - нахождение геометрических величин (длин, углов, площаде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зовый уровень математической подготовки учащихс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ешения геометрических задач по планимет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 да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внения. Неравенства. (6ч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неравенства со знаком мод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ные и  логарифмические уравнения и неравен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гонометрические урав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ышенный уровень  математической подготовки учащихс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гонометрические урав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с параметром (тригонометрические, иррациональные, показательные, логарифмическ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высокий 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подготовки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внения с парамет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метрия. Стереометрия.  (13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ешения геометрических задач по планимет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построение  (типовые задания по планиметрии  КИМ ЕГЭ по математике  профильный уровен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на постро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на постро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ешения геометрических задач по планиметрии - нахождение геометрических величин (длин, углов, площаде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зовый уровень математической подготовки учащихс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ешения геометрических задач по планиметр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ешения геометрических задач по планиметр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ешения геометрических задач по планимет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ешения геометрических задач по планимет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решения задач по стереометрии - нахождение геометрических величин (длин, углов, площадей и объёмов - типовые задания  КИМ ЕГЭ  по математике базовый и профильный уровн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ешения задач по стереомет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ешения задач по стереомет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решения задач по стереомет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 (9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как на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как на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лгебре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лгебре высказы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переменные и логически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переменные и логически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переменные и логические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высказ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высказ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ЕГЭ (6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 задания  КИМ ЕГЭ  по математике базовый и профильный уров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 задания  КИМ ЕГЭ  по математике базовый и профильный уров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 задания  КИМ ЕГЭ  по математике базовый и профильный уров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 задания  КИМ ЕГЭ  по математике базовый и профильный уров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 задания  КИМ ЕГЭ  по математике базовый и профильный уров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 задания  КИМ ЕГЭ  по математике базовый и профильный уров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3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лодотворного учебного процесса используются информация и материалы следующих Интернет-ресурсов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e.edu.ru/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content/otkrytyy-bank-zadaniy-ege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Ф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ika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ed.gov.ru/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pupil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online: 5–11 класс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kch.kts.ru/cd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мастерская, уроки в Интернет и многое другое: http://teacher.fio.ru,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vuch.info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ехнологии в образовании: http://edu.secna.ru/main/. http://alexlarin.narod.ru/ege.ntme — подготовка к ЕГЭ http://www.uztest.ru/ — ЕГЭ по математик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ing-grafika.ru/1/novosti-obrazovanija/238-geometriya.html</w:t>
        </w:r>
      </w:hyperlink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идактических пособ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Шарыгин И.Ф., Ерганжиева Л. Н. «Наглядная геометрия». Москва, Дрофа,2012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щенко И. В. Математика. ЕГЭ –2016 (базовый и профильный уровни): типовые экзаменационные варианты / — М: Национальное образование.  2015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щенко И. В. Математика. ЕГЭ – 2017 (базовый и профильный уровни): типовые экзаменационные варианты / — М: Национальное образование.  2016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ГЭ 4000 задач. Математика. Базовый и профильный уровни. Под редакцией И.В. Ященко / — М: Экзамен.  2016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.Н. Сергеев, В.С. Панферов. ЕГЭ 1000 задач. Математика./ — М: Экзамен.  2015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.Е. Калугина. Уравнения, содержащие знак модуля./ — М: Илекса.  2010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.И. Колесникова. Решение сложных задач ЕГЭ по математике. 9 – 11 классы. / — М: ВАКО.  201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С.А.Субханкулова. Задачи с параметрами./ — М: Илекса.  2010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А.В. Фарков. Математические олимпиады в школе./ — М: Айрис - пресс.  201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атематика.  Задачи с экономическим содержанием.  Под редакцией Ф.Ф. Лысенко., С.Ю. Клабухова. ./ — Ростов-на- Дону: Легион.  2016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Математика: еженедельное приложение к газете «Первое сентября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Математика в школе: ежемесячный научно-методический журна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764"/>
        <w:gridCol w:w="3540"/>
      </w:tblGrid>
      <w:tr>
        <w:trPr>
          <w:trHeight w:val="769" w:hRule="atLeast"/>
        </w:trPr>
        <w:tc>
          <w:tcPr>
            <w:tcW w:w="5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)Лыскова В.Ю. Логика в информатике / В.Ю. Лыскова, Е.А. Ракит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Лаборатория Базовых Знаний,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e.edu.ru/ru/" TargetMode="External"/><Relationship Id="rId4" Type="http://schemas.openxmlformats.org/officeDocument/2006/relationships/hyperlink" Target="http://www.fipi.ru/content/otkrytyy-bank-zadaniy-ege" TargetMode="External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school-collection.edu.ru/catalog/pupil" TargetMode="External"/><Relationship Id="rId8" Type="http://schemas.openxmlformats.org/officeDocument/2006/relationships/hyperlink" Target="http://www.kokch.kts.ru/cdo/" TargetMode="External"/><Relationship Id="rId9" Type="http://schemas.openxmlformats.org/officeDocument/2006/relationships/hyperlink" Target="http://www.zavuch.info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prosv.ru/" TargetMode="External"/><Relationship Id="rId12" Type="http://schemas.openxmlformats.org/officeDocument/2006/relationships/hyperlink" Target="http://ing-grafika.ru/1/novosti-obrazovanija/238-geometriya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56:00Z</dcterms:created>
  <dc:creator>Галина</dc:creator>
  <dc:description/>
  <cp:keywords/>
  <dc:language>en-US</dc:language>
  <cp:lastModifiedBy>Ch110221</cp:lastModifiedBy>
  <cp:lastPrinted>2021-12-28T21:03:00Z</cp:lastPrinted>
  <dcterms:modified xsi:type="dcterms:W3CDTF">2021-12-30T09:56:00Z</dcterms:modified>
  <cp:revision>3</cp:revision>
  <dc:subject/>
  <dc:title/>
</cp:coreProperties>
</file>